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ИСАТЕЛЬ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учрежд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2022 – 2023 учебный го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u w:val="single"/>
        </w:rPr>
        <w:t>Дата открытия учреждения</w:t>
      </w:r>
      <w:r>
        <w:rPr>
          <w:szCs w:val="24"/>
        </w:rPr>
        <w:t>: 1 декабря 1989 состоялось первое занятие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u w:val="single"/>
        </w:rPr>
        <w:t>Юридический и фактический адрес учреждения</w:t>
      </w:r>
      <w:r>
        <w:rPr>
          <w:szCs w:val="24"/>
        </w:rPr>
        <w:t>*: 150044, город Ярославль, улица Пионерская, дом 19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  <w:u w:val="single"/>
        </w:rPr>
        <w:t>3. Направления деятельности учреждения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В соответствии с уставными целями и видами деятельности Центр в своей структуре имеет следующие функциональные подразделения: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Cs w:val="24"/>
        </w:rPr>
      </w:pPr>
      <w:r>
        <w:rPr>
          <w:szCs w:val="24"/>
        </w:rPr>
        <w:t>- подразделение диагностики, консультирования и сопровождения;</w:t>
      </w:r>
    </w:p>
    <w:p>
      <w:pPr>
        <w:pStyle w:val="Normal"/>
        <w:tabs>
          <w:tab w:val="clear" w:pos="720"/>
          <w:tab w:val="left" w:pos="9638" w:leader="none"/>
        </w:tabs>
        <w:suppressAutoHyphens w:val="tru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- подразделение образовательной деятельности (учебно-методическое)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- подразделение психолого-медико-социального сопровождения замещающих семей (служба сопровождения опекунов и попечителей несовершеннолетних детей «Содействие»);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психолого-медико-педагогическая комиссия (ПМПК);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>- подразделение организационной и внеурочной (внеклассной)  деятельности, в т.ч. ДТД.</w:t>
      </w:r>
    </w:p>
    <w:p>
      <w:pPr>
        <w:pStyle w:val="Normal"/>
        <w:tabs>
          <w:tab w:val="clear" w:pos="720"/>
          <w:tab w:val="left" w:pos="10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Cs w:val="24"/>
          <w:u w:val="single"/>
        </w:rPr>
        <w:t>4. Материально-техническая база учреждения</w:t>
      </w:r>
      <w:r>
        <w:rPr>
          <w:szCs w:val="24"/>
        </w:rPr>
        <w:t xml:space="preserve"> (собственность или иное вещное право)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оперативное управление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Cs w:val="24"/>
          <w:u w:val="single"/>
        </w:rPr>
      </w:pPr>
      <w:r>
        <w:rPr>
          <w:szCs w:val="24"/>
        </w:rPr>
        <w:t>Наличие автотранспорта (</w:t>
      </w:r>
      <w:r>
        <w:rPr>
          <w:szCs w:val="24"/>
          <w:u w:val="single"/>
        </w:rPr>
        <w:t>да</w:t>
      </w:r>
      <w:r>
        <w:rPr>
          <w:szCs w:val="24"/>
        </w:rPr>
        <w:t xml:space="preserve">)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Обеспечение учреждения специализированным инвентарем, в количественном и % соотношен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указать также адреса учебных зданий, комнат школьника и т.д. согласно Устава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5. Наличие и лицензирования учрежден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7"/>
        <w:gridCol w:w="4785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ента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9.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8/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ицензия на осуществление медицинск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8.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О-76-01-001197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</w:tbl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Cs w:val="24"/>
          <w:u w:val="single"/>
        </w:rPr>
        <w:t>6. Наличие квалификационных категорий, присвоенных аттестационными      комиссиями за 2022-2023 учебный год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еребрякова С.П.  – подтверждение высшей категории по должности педагог-психоло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иткина И.Г.  – подтверждение высшей категории по должности педагог-психоло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атамадзе М.Л.  – подтверждение первой категории по должности педагог-психолог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Коптева Ю.А. – подтверждение высшей категории по должности учитель-дефектоло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843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Всего (по штатному распис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+обла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Ю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Учитель-дефект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рач-невр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рач-психотерапе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*вторую квалификационную категорию отразить в столбце «соответствие» с пометко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7. Работники учреждения, получившие почетные звания, знаки, государственные награды за отчетный период (указать ФИО полностью)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айнова Ирина Павловна, педагог-психолог МУ центр «Доверие»  - Почетная грамота департамента образования ЯО, 202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тамадзе Майя Левановна, педагог-психолог МУ центр «Доверие»  - Почетная грамота департамента образования ЯО, 202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отова Светлана Михайловна, педагог-психолог МУ центр «Доверие»  - Почетная грамота департамента образования ЯО, 2022</w:t>
      </w:r>
    </w:p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8. Повышение квалификации педагогических и административных  работников за отчетный период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268"/>
        <w:gridCol w:w="3119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роки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Тучкова О.В.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-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ФГБОУ ВО «Московский государственный психолого-педагогический университет», 72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ая</w:t>
            </w:r>
            <w:r>
              <w:rPr>
                <w:rFonts w:eastAsia="Calibri"/>
                <w:szCs w:val="24"/>
              </w:rPr>
              <w:t>, «Теория и практика консультирования на детском телефоне доверия: начальный уров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eastAsia="Calibri"/>
                <w:szCs w:val="24"/>
              </w:rPr>
              <w:t>30.06.-</w:t>
            </w:r>
            <w:r>
              <w:rPr>
                <w:szCs w:val="24"/>
              </w:rPr>
              <w:t>14.08.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Беляева В.М., Крайнова И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ФГБОУ ВО «Московский государственный психолого-педагогический университет, 72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истанционная</w:t>
            </w:r>
            <w:r>
              <w:rPr>
                <w:rFonts w:eastAsia="Calibri"/>
                <w:szCs w:val="24"/>
              </w:rPr>
              <w:t>, «Организация деятельности педагога-психолога в системе образова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eastAsia="Calibri"/>
                <w:szCs w:val="24"/>
              </w:rPr>
              <w:t>23.05-</w:t>
            </w:r>
            <w:r>
              <w:rPr>
                <w:szCs w:val="24"/>
              </w:rPr>
              <w:t>15.08.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Хаба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О ДПО «МИГИП», 1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ная, </w:t>
            </w:r>
            <w:r>
              <w:rPr>
                <w:rFonts w:eastAsia="Calibri"/>
                <w:szCs w:val="24"/>
              </w:rPr>
              <w:t>«Введение в гештальт-терапию. Контакт с собой и друг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0.2021-</w:t>
            </w:r>
            <w:r>
              <w:rPr>
                <w:szCs w:val="24"/>
              </w:rPr>
              <w:t>01.10.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Яхура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ФГБНУ «Институт коррекционной педагогики Российской академии образования», 72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«Актуальные вопросы общего образования обучающихся с ОВЗ и с инвалидностью. Подходы к реализации содержания АО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rFonts w:eastAsia="Calibri"/>
                <w:szCs w:val="24"/>
              </w:rPr>
              <w:t>30.11. -</w:t>
            </w:r>
            <w:r>
              <w:rPr>
                <w:szCs w:val="24"/>
              </w:rPr>
              <w:t>09.12.2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Тучкова О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ОД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АУ ДПО ЯО «Институт развития образования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6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чная, «Менеджмент в образован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.12.2022-25.05.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ысюченко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900" w:leader="none"/>
        </w:tabs>
        <w:ind w:left="45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ind w:left="450" w:firstLine="540"/>
        <w:rPr>
          <w:b/>
          <w:b/>
          <w:szCs w:val="24"/>
        </w:rPr>
      </w:pPr>
      <w:r>
        <w:rPr>
          <w:b/>
          <w:szCs w:val="24"/>
        </w:rPr>
        <w:t>В течение 20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-20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учебного года профессиональное совершенствование сотрудников осуществлялось через обучени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Обучение (удостоверение, 12 часов), «Арт-терапия для беременных. Возможности и ограничения», Иматон, г. Санкт-Петербург, 21-23.06.2022 г., Денисова С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Обучение (удостоверение, 8 часов), «Работа с последствиями психологической травмы», Иматон, г. Санкт-Петербург, 27-28.06.2022 г., Боровских В.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Обучение (удостоверение, 12 часов), «Методика психологического сопровождения женщин на этапе грудного вскармливания», Иматон, г. Санкт-Петербург, 12-14.07.2022 г., Беляева В.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учение, (сертификат, 6 часов), «Психосоматика женского здоровья», проект для специалистов помогающих профессий «Психологи онлайн», август, 2022, Хабарова Н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Обучение (удостоверение, 12 часов), «Нарушение привязанности в детском возрасте: методы диагностики и психологической коррекции», Иматон, г. Санкт-Петербург, 15-17.07.2022 г., Боровских В.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Обучение (удостоверение, 8 часов), «Практика оказания психологической помощи клиенту через актуализацию его личностных ресурсов», Иматон, г. Санкт-Петербург, 19-20.10.2022 г., Яхура Ю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Обучение (сертификат, 36 часов), «Наше трудное счастье (об особенностях поддержки и помощи детям подросткового возраста, воспитывающихся в замещающих семьях)», Центр развития социальных проектов, г. Москва, октябрь, 2022 г., Яхура Ю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Cs w:val="24"/>
        </w:rPr>
        <w:t>Обучение (удостоверение, 16 часов), «Ориентированная на решение краткосрочная терапия (</w:t>
      </w:r>
      <w:r>
        <w:rPr>
          <w:rFonts w:eastAsia="Calibri"/>
          <w:szCs w:val="24"/>
          <w:lang w:val="en-US"/>
        </w:rPr>
        <w:t>OPKT</w:t>
      </w:r>
      <w:r>
        <w:rPr>
          <w:rFonts w:eastAsia="Calibri"/>
          <w:szCs w:val="24"/>
        </w:rPr>
        <w:t xml:space="preserve"> / </w:t>
      </w:r>
      <w:r>
        <w:rPr>
          <w:rFonts w:eastAsia="Calibri"/>
          <w:szCs w:val="24"/>
          <w:lang w:val="en-US"/>
        </w:rPr>
        <w:t>SFBT</w:t>
      </w:r>
      <w:r>
        <w:rPr>
          <w:rFonts w:eastAsia="Calibri"/>
          <w:szCs w:val="24"/>
        </w:rPr>
        <w:t>). Практика применения от а до Я)», Иматон, г. Санкт-Петербург, 15-16.02.2023 г., Тучкова О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учение (удостоверение, 48 часов), «Международная практика травматерапии: методы психологической помощи взрослым и детям», Иматон, г. Санкт-Петербург, 13.11.2022-26.02.2023 г., Серебрякова С.П., Шелкова В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учение (удостоверение, 12 часов), «Практика работы с травмой инструментами выразительного искусства», Иматон, г. Санкт-Петербург, 01-03.03.2023г., Коваленко Е.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Cs w:val="24"/>
        </w:rPr>
        <w:t xml:space="preserve">Обучение (удостоверение, 16 часов), «Работа с травмой в </w:t>
      </w:r>
      <w:r>
        <w:rPr>
          <w:rFonts w:eastAsia="Calibri"/>
          <w:szCs w:val="24"/>
          <w:lang w:val="en-US"/>
        </w:rPr>
        <w:t>Solwi</w:t>
      </w:r>
      <w:r>
        <w:rPr>
          <w:rFonts w:eastAsia="Calibri"/>
          <w:szCs w:val="24"/>
        </w:rPr>
        <w:t xml:space="preserve"> терапии. Метод десенсибилизации и переработки травмы Ф Шапиро», Иматон, г. Санкт-Петербург, 27-28.03.2023г., Катамадзе М.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учение (диплом, 20 часов), «Организация инклюзивного взаимодействия в социализации и обучении детей с РАС», Всероссийский форум «Педагоги России: инновации в образовании, 07.04.2023г., Киямова И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Cs w:val="24"/>
        </w:rPr>
        <w:t xml:space="preserve">Обучение (сертификат, 10 часов), «Официальные страницы образовательных организаций в социальных сетях «ВКонтакте» и «Одноклассники», ООО «Высшая школа делового администрирования </w:t>
      </w:r>
      <w:r>
        <w:rPr>
          <w:rFonts w:eastAsia="Calibri"/>
          <w:szCs w:val="24"/>
          <w:lang w:val="en-US"/>
        </w:rPr>
        <w:t>S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BA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RU</w:t>
      </w:r>
      <w:r>
        <w:rPr>
          <w:rFonts w:eastAsia="Calibri"/>
          <w:szCs w:val="24"/>
        </w:rPr>
        <w:t>», 12-13.04.2023г., Зотова С.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Cs w:val="24"/>
        </w:rPr>
        <w:t xml:space="preserve">Обучение (сертификат, 10 часов), «Профилактика терроризма и экстремизма в образовательной организации», ООО «Высшая школа делового администрирования </w:t>
      </w:r>
      <w:r>
        <w:rPr>
          <w:rFonts w:eastAsia="Calibri"/>
          <w:szCs w:val="24"/>
          <w:lang w:val="en-US"/>
        </w:rPr>
        <w:t>S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BA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RU</w:t>
      </w:r>
      <w:r>
        <w:rPr>
          <w:rFonts w:eastAsia="Calibri"/>
          <w:szCs w:val="24"/>
        </w:rPr>
        <w:t>», 16-17.04.2023г., Зотова С.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учение (удостоверение, 42 часа), «Формирование психолого-педагогической компетентности педагогов для повышения эффективности взаимодействия с учащимися начальной школы, имеющих нарушение поведения и их родителями. Психолого-медико-педагогический подход», МУ центр «Доверие», 25.10.2022-25.04.2023 г., Кособокова О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учение (удостоверение, 8 часов), «Работа с последствиями психологической травмы», Иматон, г. Санкт-Петербург, 03-04.05.2023г., Романова Е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Cs w:val="24"/>
        </w:rPr>
        <w:t xml:space="preserve">Обучение (удостоверение, 12 часов), «Мастерская психолога-консультанта. Супервизия сложных случаев из опыта работы. </w:t>
      </w:r>
      <w:r>
        <w:rPr>
          <w:rFonts w:eastAsia="Calibri"/>
          <w:szCs w:val="24"/>
          <w:lang w:val="en-US"/>
        </w:rPr>
        <w:t>IV</w:t>
      </w:r>
      <w:r>
        <w:rPr>
          <w:rFonts w:eastAsia="Calibri"/>
          <w:szCs w:val="24"/>
        </w:rPr>
        <w:t xml:space="preserve"> ступень. Работа со страхами, тревожными расстройствами, паническими атаками», Иматон, г. Санкт-Петербург, 15-16.05.2023г., Романова Е.В.</w:t>
      </w:r>
    </w:p>
    <w:p>
      <w:pPr>
        <w:pStyle w:val="Normal"/>
        <w:tabs>
          <w:tab w:val="clear" w:pos="720"/>
          <w:tab w:val="left" w:pos="750" w:leader="none"/>
        </w:tabs>
        <w:suppressAutoHyphens w:val="true"/>
        <w:autoSpaceDE w:val="false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true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  <w:t>Обучение административных  работник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Cs w:val="24"/>
        </w:rPr>
        <w:t xml:space="preserve">Обучение (удостоверение, 36 часов) на курсах в области ГО и защиты от ЧС в категории "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", Институт развития стратегических инициатив,10-23.10.2022, </w:t>
      </w:r>
      <w:r>
        <w:rPr>
          <w:szCs w:val="24"/>
        </w:rPr>
        <w:t xml:space="preserve">Яхура Ю.Г. (зам. директора)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учение</w:t>
      </w:r>
      <w:r>
        <w:rPr>
          <w:szCs w:val="24"/>
        </w:rPr>
        <w:t xml:space="preserve"> (удостоверение) "Требования охраны труда", ГАУ ДПО ЯО "Институт развития образования", 40 часов. 23.12.2022, Берсенева И.В. (зам. директора АХР).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учение (Удостоверение) в области ГО и защиты от ЧС "Руководители организаций, не отнесенных к категории по ГО", МАУ "Институт развития стратегических инициатив", 23.01. по 05.02.2023 (36 часов), Шелкова В.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szCs w:val="24"/>
        </w:rPr>
        <w:t xml:space="preserve">Обучение (Удостоверение) в области ГО и защиты от ЧС "Руководители организаций, не отнесенных к категории по ГО", МАУ "Институт развития стратегических инициатив", 23.01. по 05.02.2023,  Берсенева И.В. (зам. директора АХР)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uppressAutoHyphens w:val="true"/>
        <w:autoSpaceDE w:val="false"/>
        <w:ind w:left="360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учение (удостоверение) в области ГО и защиты от ЧС "Подготовка руководителей и должностных лиц, ответственных за проведение мероприятий по обеспечению антитеррористической защищенности объектов (территорий), ГОБУ ДПО ЯО "Учебно-методический центр по Го и ЧС", 10 по 12.05.2023, Яхура Ю.Г. </w:t>
      </w:r>
      <w:r>
        <w:rPr>
          <w:szCs w:val="24"/>
        </w:rPr>
        <w:t xml:space="preserve">(зам. директора).   </w:t>
      </w:r>
    </w:p>
    <w:p>
      <w:pPr>
        <w:pStyle w:val="Normal"/>
        <w:tabs>
          <w:tab w:val="clear" w:pos="720"/>
          <w:tab w:val="left" w:pos="1993" w:leader="none"/>
        </w:tabs>
        <w:ind w:left="567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1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Cs w:val="24"/>
          <w:u w:val="single"/>
        </w:rPr>
        <w:t>9. Наличие и освоение дополнительных общеобразовательных программ по направленностям за отчетный период</w:t>
      </w:r>
      <w:r>
        <w:rPr>
          <w:szCs w:val="24"/>
        </w:rPr>
        <w:t xml:space="preserve">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35"/>
        <w:gridCol w:w="1134"/>
        <w:gridCol w:w="1735"/>
        <w:gridCol w:w="95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освоения программ на 31.05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ультирование, в т.ч. ДТД,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Интегративный подход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8, взросл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(в т.ч. ПМ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Коррекция и развитие по след. программам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73"/>
        <w:gridCol w:w="1134"/>
        <w:gridCol w:w="1701"/>
        <w:gridCol w:w="993"/>
        <w:gridCol w:w="1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социально-педагогической направлен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1-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социально-педагогической направлен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учающиеся 1-5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полнительная общеобразовательная логопед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о ступенькам к зву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40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дошкольного и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дефектол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познавательной деятельности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 xml:space="preserve">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дефектол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оррекция нарушений письменной речи у младших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 xml:space="preserve"> заня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ающиеся 1-4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6%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познавательных способностей  у младших школьников, испытывающих трудности в об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30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младшего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способности к самоконтролю в двигательной и эмоциональной сферах детей дошкольного и младшего школьного возраста «Волшебные ог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0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старшего дошкольного, младшего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озжечковая стимуляция и улучшение межполушарного взаимодейств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2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дошкольнго, младшего школьного и подростков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социально-педагогической направлен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вающая программа для детей 5-6 лет «Цветик-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старшего дошкольного возрас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-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знавательное развитие детей «В школу с рад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старшего дошкольного возрас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Детско-родительская груп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5-9 лет вместе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Фен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 лет, правонарушители, состоящие на учете в КДНи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вижение ввер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ростки 11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здание благоприятного психологического климата для родителей и детей в комнате психологической разгрузки для замещающих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старшего дошкольного, младшего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кл занятий, направленных на оптимизацию развития отношений привязанности в детско-родительских отношениях с элементами кинезеологии для дошкольников и замещающих родителей «Приемный родитель –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младшего школьного возраста, замещающие 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лексного сопровождения замещающих сем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комплексного сопровождения замещающей семьи в период адаптации «Содействие» (консультирование, мониторинг, диагностика, коррекция, разв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-18 лет). Взросл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: 576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зрослые: 752 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сихолого-педагогическая програм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готовки лиц, желающих принять на воспитание в семью ребенка, оставшегося без попечения родителей, "Родительские университе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5 челов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з них 124 кандидата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-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6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ы в рамках муниципальной стажировочной площад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«Формирование психолого-педагогической компетентности педагогов для повышения эффективности взаимодействия с учащимися начальной школы, имеющих нарушение поведения (</w:t>
            </w:r>
            <w:r>
              <w:rPr>
                <w:bCs/>
                <w:iCs/>
                <w:szCs w:val="24"/>
                <w:lang w:val="en-US"/>
              </w:rPr>
              <w:t>F</w:t>
            </w:r>
            <w:r>
              <w:rPr>
                <w:bCs/>
                <w:iCs/>
                <w:szCs w:val="24"/>
              </w:rPr>
              <w:t xml:space="preserve"> 90.1 – гиперкинетическое расстройство; </w:t>
            </w:r>
            <w:r>
              <w:rPr>
                <w:bCs/>
                <w:iCs/>
                <w:szCs w:val="24"/>
                <w:lang w:val="en-US"/>
              </w:rPr>
              <w:t>F</w:t>
            </w:r>
            <w:r>
              <w:rPr>
                <w:bCs/>
                <w:iCs/>
                <w:szCs w:val="24"/>
              </w:rPr>
              <w:t xml:space="preserve"> 91.2 – социализированное расстройство поведения; </w:t>
            </w:r>
            <w:r>
              <w:rPr>
                <w:bCs/>
                <w:iCs/>
                <w:szCs w:val="24"/>
                <w:lang w:val="en-US"/>
              </w:rPr>
              <w:t>F</w:t>
            </w:r>
            <w:r>
              <w:rPr>
                <w:bCs/>
                <w:iCs/>
                <w:szCs w:val="24"/>
              </w:rPr>
              <w:t xml:space="preserve"> 92.8 – расстройство поведения и эмоций) и их родителями. Психолого-медико-педагогический подх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Cs w:val="24"/>
          <w:u w:val="single"/>
        </w:rPr>
        <w:t>10. Оценка удовлетворенности потребителями оказываемых учреждением образовательных услуг (форма оценки, результаты, последняя дата проведения)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ля оценки удовлетворенности Потребителей услугами отделения диагностики, консультирования и сопровождения применялась «Анкета оперативной обратной связи», включающая оценку качества оказанной услуги и оценку организации деятельности Центра в целом. Категория опрашиваемых клиентов: родители, подростки, старшие школьники. </w:t>
      </w:r>
    </w:p>
    <w:p>
      <w:pPr>
        <w:pStyle w:val="Normal"/>
        <w:jc w:val="both"/>
        <w:rPr/>
      </w:pPr>
      <w:r>
        <w:rPr>
          <w:szCs w:val="24"/>
        </w:rPr>
        <w:t xml:space="preserve">98,7% клиентов отметили высокий уровень удовлетворенности полученной услугой и 97,2% организацией работы Центра в цел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нализ качества услуг, предоставляемых специалистами Центра, осуществляется ежемесячно. Последняя дата проведения анализа удовлетворенности потребителей услугами Центра – 15.06. 2023г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дополнительной общеобразовательной психолого-педагогической программе комплексного сопровождения замещающих семей «Содействие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оцен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ледняя дата пр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оказан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организации работы учреж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 обратная свя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,87 баллов (по 5-балльной шка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,83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 202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рограмме подготовки лиц, желающих принять на воспитание в семью ребенка, оставшегося без попечения родителей, "Родительские университеты"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560"/>
        <w:gridCol w:w="43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оцен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ледняя дата про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ез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 обратная связь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,56 балла (по 10-балльной шк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,7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но: 24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Style w:val="Cutvisible"/>
                <w:szCs w:val="24"/>
                <w:shd w:fill="FFFFFF" w:val="clear"/>
              </w:rPr>
              <w:t>Пришли с мужем в "Школу приёмных родителей", по началу думали, что это будет скучно и мало интересно. Нашу группу вели два замечательных психолога Светлана Павловна и Светлана Михайловна, они</w:t>
            </w:r>
            <w:r>
              <w:rPr>
                <w:rStyle w:val="Cutinvisible"/>
                <w:szCs w:val="24"/>
                <w:shd w:fill="FFFFFF" w:val="clear"/>
              </w:rPr>
              <w:t xml:space="preserve"> затронули столько важных тем, которые ни кого не оставили равнодушными. Я с полной уверенностью, могу сказать, что такие занятия, на которых так подробно разбирают детскую психологию, нужно проходить не только приемным родителям и тем кто планирует родить своих деток. Огромное Вам спасибо!</w:t>
            </w:r>
          </w:p>
        </w:tc>
      </w:tr>
    </w:tbl>
    <w:p>
      <w:pPr>
        <w:pStyle w:val="Normal"/>
        <w:autoSpaceDE w:val="false"/>
        <w:ind w:right="24" w:firstLine="5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4" w:firstLine="525"/>
        <w:jc w:val="both"/>
        <w:rPr>
          <w:szCs w:val="24"/>
        </w:rPr>
      </w:pPr>
      <w:r>
        <w:rPr>
          <w:szCs w:val="24"/>
        </w:rPr>
        <w:t>Одним из важных показателей оценки эффективности деятельности специалистов по программе «Здоровье и безопасность» является итоговая анкета для обучающихся. Анкета проводилась в конце программы для обучающихся 9-10-х классов. Данная анкета выполняет две функци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-51" w:hanging="360"/>
        <w:jc w:val="both"/>
        <w:rPr>
          <w:szCs w:val="24"/>
        </w:rPr>
      </w:pPr>
      <w:r>
        <w:rPr>
          <w:szCs w:val="24"/>
        </w:rPr>
        <w:t>Рефлексия для обучающихся (помогает вспомнить и написать о наиболее запомнившихся и интересных занятиях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-51" w:hanging="360"/>
        <w:jc w:val="both"/>
        <w:rPr>
          <w:szCs w:val="24"/>
        </w:rPr>
      </w:pPr>
      <w:r>
        <w:rPr>
          <w:szCs w:val="24"/>
        </w:rPr>
        <w:t>Средство обратной связи для специалистов, помогающее оценить эффективность их деятельности и составить рейтинг занят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рицательных отзывов на 9.06.2023 г. о качестве образовательных программ не получ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11. 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21-2022 учебный год (участие в мероприятиях, а не их организация)</w:t>
      </w:r>
      <w:r>
        <w:rPr>
          <w:szCs w:val="24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1418"/>
        <w:gridCol w:w="170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ов или названия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творческий конкурс для учащихся с ОВЗ "Новогоднее чудо" с работой «Ёлка в гости к нам пришла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валов Тимоф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</w:rPr>
              <w:t xml:space="preserve">Диплом победителя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птева Ю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 конкурс рисунков "Путешествие по Ярослави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ивоваров Тимофей, Малокус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Коптева Ю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детских творческих работ «Чудесный день весны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бродей Д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ямова И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пасхального творчества «Поделки на пасху 2023» посвященному празднику Светлого Христова Воскресен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Город будущег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Зо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собокова О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пасхального творчества «Поделки на пасху 2023» посвященному празднику Светлого Христова Воскресен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Город будущег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рхипова Алена, Волкова Дарья, Зиминов Лев, Зотова Мария, Угл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акушина В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детских творческих работ «Бескрайний космос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ысшая школа делового администри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Кристина, Собол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Киямова И.А., Зотова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детских творческих работ «Цветочная фантазия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школа делового администрирования, Апрель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ямова И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детских творческих работ «Цветочная фантазия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школа делового администрирования, Апрель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това К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Денисова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о-юношеская Акция «Рисуем победу – 2023» посвященной славному ратному и гражданскому подвигу поколения победи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оболева Дарья, Борушков Владимир, Бутусова Верони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ямова И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детский творческий конкурс «День победы глазами дете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 5-6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школа делового администрирова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лав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Литченкова С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детский творческий конкурс «День победы глазами дете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 5-6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школа делового администрирова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люкв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ченкова С.И. </w:t>
            </w:r>
          </w:p>
        </w:tc>
      </w:tr>
    </w:tbl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12. Высокие личные, коллективные достижения педагогических работников учреждения на соревнованиях, фестивалях, конкурсах различного уровня (только призовые места)</w:t>
      </w:r>
      <w:r>
        <w:rPr>
          <w:szCs w:val="24"/>
        </w:rPr>
        <w:t>:</w:t>
      </w:r>
    </w:p>
    <w:p>
      <w:pPr>
        <w:pStyle w:val="Normal"/>
        <w:ind w:left="1070" w:hanging="0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ий конкурс профессионального мастерства «Педагогическая статья», 27.02.-1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Яхура Юл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иплом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профессионального мастерства «Педагог-психолог России 2023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нтр профессиональной ориентации и психологической поддержки «Ресурс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.01.2023-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Хабарова Наталия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ональный этап Всероссийского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конкур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Cs w:val="24"/>
              </w:rPr>
              <w:t>«П</w:t>
            </w:r>
            <w:r>
              <w:rPr>
                <w:bCs/>
                <w:szCs w:val="24"/>
              </w:rPr>
              <w:t xml:space="preserve">рограммы психолого-педагогического сопровож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бразовательного процесса</w:t>
            </w:r>
            <w:r>
              <w:rPr>
                <w:szCs w:val="24"/>
              </w:rPr>
              <w:t xml:space="preserve">» в номинации </w:t>
            </w:r>
            <w:r>
              <w:rPr>
                <w:rStyle w:val="StrongEmphasis"/>
                <w:b w:val="false"/>
                <w:szCs w:val="24"/>
              </w:rPr>
              <w:t>«Программы работы психолога с педагогическими коллективами и педагогами», 11.05.-30.06.20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Яхура Юл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номинации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3. </w:t>
      </w:r>
      <w:r>
        <w:rPr>
          <w:szCs w:val="24"/>
          <w:u w:val="single"/>
        </w:rPr>
        <w:t>Имеются ли в списочном составе учреждения (прошли диагностику)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0 опекунских и приемных семей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74</w:t>
            </w:r>
          </w:p>
        </w:tc>
      </w:tr>
    </w:tbl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4. Объединения, открытые на базах общеобразовательных школ и других учреждений: нет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418"/>
        <w:gridCol w:w="1276"/>
        <w:gridCol w:w="2268"/>
      </w:tblGrid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шта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овмес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15. Организация каникулярной оздоровительной работы</w:t>
      </w:r>
      <w:r>
        <w:rPr>
          <w:szCs w:val="24"/>
        </w:rPr>
        <w:t>: нет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Cs w:val="24"/>
          <w:u w:val="single"/>
        </w:rPr>
        <w:t>16. Современные технические средства, используемые в учреждении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ланшетный 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Звукоусилительная аппа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7. 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2022-2023 учебном году МУ центр «Доверие» присвоен статус муниципальной стажировочной площадки (МСП): </w:t>
      </w:r>
      <w:r>
        <w:rPr>
          <w:bCs/>
          <w:iCs/>
          <w:szCs w:val="24"/>
        </w:rPr>
        <w:t>«Формирование психолого-педагогической компетентности педагогов для повышения эффективности взаимодействия с учащимися начальной школы, имеющих нарушение поведения (</w:t>
      </w:r>
      <w:r>
        <w:rPr>
          <w:bCs/>
          <w:iCs/>
          <w:szCs w:val="24"/>
          <w:lang w:val="en-US"/>
        </w:rPr>
        <w:t>F</w:t>
      </w:r>
      <w:r>
        <w:rPr>
          <w:bCs/>
          <w:iCs/>
          <w:szCs w:val="24"/>
        </w:rPr>
        <w:t xml:space="preserve"> 90.1 – гиперкинетическое расстройство; </w:t>
      </w:r>
      <w:r>
        <w:rPr>
          <w:bCs/>
          <w:iCs/>
          <w:szCs w:val="24"/>
          <w:lang w:val="en-US"/>
        </w:rPr>
        <w:t>F</w:t>
      </w:r>
      <w:r>
        <w:rPr>
          <w:bCs/>
          <w:iCs/>
          <w:szCs w:val="24"/>
        </w:rPr>
        <w:t xml:space="preserve"> 91.2 – социализированное расстройство поведения; </w:t>
      </w:r>
      <w:r>
        <w:rPr>
          <w:bCs/>
          <w:iCs/>
          <w:szCs w:val="24"/>
          <w:lang w:val="en-US"/>
        </w:rPr>
        <w:t>F</w:t>
      </w:r>
      <w:r>
        <w:rPr>
          <w:bCs/>
          <w:iCs/>
          <w:szCs w:val="24"/>
        </w:rPr>
        <w:t xml:space="preserve"> 92.8 – расстройство поведения и эмоций) и их родителями. Психолого-медико-педагогический подход» (обучение 42 часа с выдачей удостоверения)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В соответствии с программой педагоги изучили: особенности младших школьников с проблемами в поведении (</w:t>
      </w:r>
      <w:r>
        <w:rPr>
          <w:szCs w:val="24"/>
          <w:lang w:val="en-US"/>
        </w:rPr>
        <w:t>F</w:t>
      </w:r>
      <w:r>
        <w:rPr>
          <w:szCs w:val="24"/>
        </w:rPr>
        <w:t xml:space="preserve"> 90.1., </w:t>
      </w:r>
      <w:r>
        <w:rPr>
          <w:szCs w:val="24"/>
          <w:lang w:val="en-US"/>
        </w:rPr>
        <w:t>F</w:t>
      </w:r>
      <w:r>
        <w:rPr>
          <w:szCs w:val="24"/>
        </w:rPr>
        <w:t xml:space="preserve"> 91.2., </w:t>
      </w:r>
      <w:r>
        <w:rPr>
          <w:szCs w:val="24"/>
          <w:lang w:val="en-US"/>
        </w:rPr>
        <w:t>F</w:t>
      </w:r>
      <w:r>
        <w:rPr>
          <w:szCs w:val="24"/>
        </w:rPr>
        <w:t xml:space="preserve"> 92.8.): этиологию, диагностические критерии, причины, виды, мотивы, общие проявления;</w:t>
      </w:r>
      <w:r>
        <w:rPr>
          <w:i/>
          <w:szCs w:val="24"/>
        </w:rPr>
        <w:t xml:space="preserve"> </w:t>
      </w:r>
      <w:r>
        <w:rPr>
          <w:szCs w:val="24"/>
        </w:rPr>
        <w:t>особенности нарушений поведения детей в зависимости от мотива; внешние проявления; сильные и слабые стороны ребёнка; обычные эмоциональные реакции взрослого; метод «Сетевая встреча».</w:t>
      </w:r>
      <w:r>
        <w:rPr>
          <w:i/>
          <w:szCs w:val="24"/>
        </w:rPr>
        <w:t xml:space="preserve"> </w:t>
      </w:r>
      <w:r>
        <w:rPr>
          <w:szCs w:val="24"/>
        </w:rPr>
        <w:t>Научились: применять методы и практико-ориентированные подходы при взаимодействии с учащимися начальной школы, имеющими отклонения в поведении; понимать границы компетенции и способы взаимодействия специалистов (учитель, администрация школы, педагог-психолог, социальный педагог); экстренно реагировать на отклонения в поведении ребёнка (в зависимости от мотива его поведения); уметь составлять личный и школьный план действий как метод изменения нежелательного поведения ребёнка; применять способы конструктивных коммуникаций с родителями, имеющими разные виды психологических защит (агрессия, непринятие ситуации, отрицание, безразличие, безысходность).</w:t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18. Учебно-методическая работа учреждения в 2022-2023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; указать уровень данной работы (в рамках ОУ, на город, на регион и т.д.)):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В рамках ОУ разработан информационный стенд о правах и правилах в рамках «Недели права» в Семейной гостиной;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Методическая разработка «Дорога к дому» в рамках  II Всероссийской педагогической конференции «Обучение и воспитание 2023: реализация образовательных и профессиональных стандартов в современных условиях» с темой: Высшая школа делового администрирования, 29.03.2023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Cs w:val="24"/>
        </w:rPr>
        <w:t xml:space="preserve">Методическая разработка «Нарушения в поведении у детей в начальной школе» для участия в  </w:t>
      </w:r>
      <w:r>
        <w:rPr>
          <w:szCs w:val="24"/>
          <w:lang w:val="en-US"/>
        </w:rPr>
        <w:t>VI</w:t>
      </w:r>
      <w:r>
        <w:rPr>
          <w:szCs w:val="24"/>
        </w:rPr>
        <w:t xml:space="preserve"> Всероссийском конкурсе профессионального мастерства «Педагогическая статья», Ассоциация Международных и Всероссийских конкурсов 27.02-17.03.2023; </w:t>
      </w:r>
    </w:p>
    <w:p>
      <w:pPr>
        <w:pStyle w:val="Style19"/>
        <w:numPr>
          <w:ilvl w:val="0"/>
          <w:numId w:val="12"/>
        </w:numPr>
        <w:suppressAutoHyphens w:val="true"/>
        <w:spacing w:before="0" w:after="200"/>
        <w:contextualSpacing/>
        <w:jc w:val="both"/>
        <w:rPr>
          <w:b/>
          <w:b/>
          <w:szCs w:val="24"/>
          <w:u w:val="single"/>
        </w:rPr>
      </w:pPr>
      <w:r>
        <w:rPr>
          <w:szCs w:val="24"/>
        </w:rPr>
        <w:t>Методическая разработка для учащихся начальной школы «Безопасное общение» для участия в Городском конкурсе программ профилактики деструктивного поведения для педагогических работников муниципальной системы образования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2022-2023 учебном  году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- осуществлялось обновление методической базы в работе психолого-медико-педагогической комиссии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 xml:space="preserve">- специалистами МУ центр «Доверие» программа повышения квалификации для педагогов </w:t>
      </w:r>
      <w:r>
        <w:rPr>
          <w:bCs/>
          <w:iCs/>
          <w:szCs w:val="24"/>
        </w:rPr>
        <w:t>«Формирование психолого-педагогической компетентности педагогов для повышения эффективности взаимодействия с учащимися начальной школы, имеющих нарушение поведения (</w:t>
      </w:r>
      <w:r>
        <w:rPr>
          <w:bCs/>
          <w:iCs/>
          <w:szCs w:val="24"/>
          <w:lang w:val="en-US"/>
        </w:rPr>
        <w:t>F</w:t>
      </w:r>
      <w:r>
        <w:rPr>
          <w:bCs/>
          <w:iCs/>
          <w:szCs w:val="24"/>
        </w:rPr>
        <w:t xml:space="preserve"> 90.1 – гиперкинетическое расстройство; </w:t>
      </w:r>
      <w:r>
        <w:rPr>
          <w:bCs/>
          <w:iCs/>
          <w:szCs w:val="24"/>
          <w:lang w:val="en-US"/>
        </w:rPr>
        <w:t>F</w:t>
      </w:r>
      <w:r>
        <w:rPr>
          <w:bCs/>
          <w:iCs/>
          <w:szCs w:val="24"/>
        </w:rPr>
        <w:t xml:space="preserve"> 91.2 – социализированное расстройство поведения; </w:t>
      </w:r>
      <w:r>
        <w:rPr>
          <w:bCs/>
          <w:iCs/>
          <w:szCs w:val="24"/>
          <w:lang w:val="en-US"/>
        </w:rPr>
        <w:t>F</w:t>
      </w:r>
      <w:r>
        <w:rPr>
          <w:bCs/>
          <w:iCs/>
          <w:szCs w:val="24"/>
        </w:rPr>
        <w:t xml:space="preserve"> 92.8 – расстройство поведения и эмоций) и их родителями. Психолого-медико-педагогический подхо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- осуществлялось обновление методической базы в работе психолого-медико-педагогической комиссии, учебно-методического подразде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специалистами МУ центр «Доверие» разработаны </w:t>
      </w:r>
      <w:r>
        <w:rPr>
          <w:bCs/>
          <w:szCs w:val="24"/>
        </w:rPr>
        <w:t>методические рекомендации для педагогов начальных классов по эффективному взаимодействию с родителями детей, имеющих нарушение пове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>Организация и проведение семинаров, мастер-классов, в т.ч. на конференциях, круглых столах:</w:t>
      </w:r>
      <w:r>
        <w:rPr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Тучкова О.В. – ведущая родительского собрания «Адаптация первоклассника. Как помочь ребенку?». МОУ СШ №39. 81 чел, 20.09.2022;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Шелкова В.А. – ведущая семинара для руководителей «Работа руководителя с коллективом. Психологические аспекты управления», 11 чел. МДОУ «Детский сад №55», 30.09.2022;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еребрякова С.П. – ведущая онлайн семинара для специалистов органов опеки и попечительства по Красноперекопскому району «Маркеры суицидального риска среди несовершеннолетних. Успеть помочь вовремя», 6 чел. МУ центр «Доверие», 11.10.2022; 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еребрякова С.П. – ведущая родительского собрания «Продуктивное взаимодействие семьи и образовательной организации как фактор становления детско-родительского сообщества». МОУ СШ №5, 15 чел. МУ центр «Доверие»,   12.10.2022; 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Хабарова Н.В. – ведущая онлайн семинара для специалистов органов опеки и попечительства Кировского и Ленинского районов г. Ярославля «Буллинг: причины, маркеры, последствия»,6 чел.  МУ центр «Доверие», 18.10.2022;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еребрякова С.П. – ведущая Психологического дебрифинга для обучающихся ЯПК №24 вследствие суицида  одногруппницы, 27 чел. ЯПК №24, 19.10.2022;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Иванова Т.Н. – ведущая МО для специалистов службы сопровождения опекунов «Особенности работы с акторами насилия», 10 чел. МУ центр "Доверие", 24.10.2022;</w:t>
      </w:r>
    </w:p>
    <w:p>
      <w:pPr>
        <w:pStyle w:val="Style19"/>
        <w:numPr>
          <w:ilvl w:val="0"/>
          <w:numId w:val="10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Хабарова Н.В. – ведущая онлайн семинара для специалистов органов опеки и попечительства Фрунзенского района г. Ярославля «Буллинг: причины, маркеры, последствия», 10 чел. МУ центр «Доверие» , 25.10.2022;</w:t>
      </w:r>
    </w:p>
    <w:p>
      <w:pPr>
        <w:pStyle w:val="Style19"/>
        <w:numPr>
          <w:ilvl w:val="0"/>
          <w:numId w:val="10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Боровских В.И. – ведущая МО для педагогов-психологов Центра «Поиск точек опоры: экспресс методы психологической коррекции стрессовых состояний»,   14 чел. МУ центр «Доверие», 31.10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Серебрякова С.П. – ведущая семинара для специалистов органов опеки и попечительства Заволжского района «Маркеры суицидального риска среди несовершеннолетних. Успеть помочь вовремя» 10 чел. МУ центр «Доверие», 01.11.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/>
      </w:pPr>
      <w:r>
        <w:rPr>
          <w:szCs w:val="24"/>
        </w:rPr>
        <w:t xml:space="preserve"> </w:t>
      </w:r>
      <w:r>
        <w:rPr>
          <w:szCs w:val="24"/>
          <w:shd w:fill="FFFFFF" w:val="clear"/>
        </w:rPr>
        <w:t>Ширяева И.Г. – выступление (</w:t>
      </w:r>
      <w:r>
        <w:rPr>
          <w:szCs w:val="24"/>
        </w:rPr>
        <w:t>в режиме он-лайн) для педагогов и специалистов образовательных организаций г. Ярославля на тему: «Экстренные способы реагирования на отклонения в поведении ребенка (в зависимости от мотива его поведения)»</w:t>
      </w:r>
      <w:r>
        <w:rPr>
          <w:b/>
          <w:bCs/>
          <w:szCs w:val="24"/>
        </w:rPr>
        <w:t> </w:t>
      </w:r>
      <w:r>
        <w:rPr>
          <w:szCs w:val="24"/>
        </w:rPr>
        <w:t xml:space="preserve">в рамках Презентационной площадки по итогам работы МИП в 2021-2022 уч. году. Платформа </w:t>
      </w:r>
      <w:r>
        <w:rPr>
          <w:szCs w:val="24"/>
          <w:lang w:val="en-US"/>
        </w:rPr>
        <w:t>ZOOM</w:t>
      </w:r>
      <w:r>
        <w:rPr>
          <w:szCs w:val="24"/>
        </w:rPr>
        <w:t>, 92 подключения, 02.11.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/>
      </w:pPr>
      <w:r>
        <w:rPr>
          <w:szCs w:val="24"/>
          <w:shd w:fill="FFFFFF" w:val="clear"/>
        </w:rPr>
        <w:t>Яхура Ю.Г. – выступление (</w:t>
      </w:r>
      <w:r>
        <w:rPr>
          <w:szCs w:val="24"/>
        </w:rPr>
        <w:t>в режиме оф-лайн) для директоров образовательных организаций г. Ярославля на тему: "Учащиеся начальных классов, имеющие нарушение поведения. Чья компетенция?"</w:t>
      </w:r>
      <w:r>
        <w:rPr>
          <w:b/>
          <w:bCs/>
          <w:szCs w:val="24"/>
        </w:rPr>
        <w:t> </w:t>
      </w:r>
      <w:r>
        <w:rPr>
          <w:szCs w:val="24"/>
        </w:rPr>
        <w:t xml:space="preserve">в рамках Презентационной площадки по итогам работы МИП в 2021-2022 уч. году, 52 чел.  МОУ «Средняя школа № 32», 03.11.22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</w:rPr>
        <w:t xml:space="preserve">Тучкова О.В. – ведущая практико-ориентированного семинара для педагогов и руководителей «Профилактика эмоционального и профессионального выгорания. Приёмы самопомощи», 22 чел. Санаторная школа-интернат №10, 03.11.2022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/>
      </w:pPr>
      <w:r>
        <w:rPr>
          <w:szCs w:val="24"/>
        </w:rPr>
        <w:t xml:space="preserve">Шелкова В.А. – выступление на городской научно-практической социально-психологической конференции с международным участием «Жизнестойкость как фактор благополучия участников образовательного процесса»  на тему: «Психологические защиты или копинг-стратегии. Осознанный выбор», 183 чел. Платформа </w:t>
      </w:r>
      <w:r>
        <w:rPr>
          <w:szCs w:val="24"/>
          <w:lang w:val="en-US"/>
        </w:rPr>
        <w:t>ZOOM</w:t>
      </w:r>
      <w:r>
        <w:rPr>
          <w:szCs w:val="24"/>
        </w:rPr>
        <w:t>, 08.11.2022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</w:rPr>
        <w:t>Мальцева Т.Н., Ситкина И. Г. – ведущие Ворк-шоп «PlayBack театра» в рамках городской научно-практической социально-психологической конференции с международным участием «Жизнестойкость как фактор благополучия участников образовательного процесса», 11 чел. МУ центр «Доверие», 08.11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Серебрякова С.П. – ведущая семинара для для специалистов органов опеки и попечительства Дзержинского района «Маркеры суицидального риска среди несовершеннолетних. Успеть помочь вовремя» 12 чел. МУ центр «Доверие», 15.11.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Хабарова Н.В. – ведущая семинара для специалистов ООиП Фрунзенского района «Буллинг: причины, маркеры, последствия», 7 чел. МУ центр «Доверие», 22.11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Мальцева Т.Н. – ведущая  семинара «Инструмент, который всегда с собой» для психологов города в рамках мероприятия мастерская «О душе и для души», 22 чел., 22.11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Ширяева И.Г. – выступление на семинаре участников МСП «Особенности детей с нарушениями поведения» с диагнозом «расстройство поведения и эмоций» и «социализированное расстройство поведения». МУ центр "Доверие", 22.11.2022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Шелкова В.А. – ведущая семинара-тренинга для заведующих МДОУ «Работа руководителя с коллективом», 22 чел. МУ центр «Доверие», 24.11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Катамадзе М.Л. – ведущая семинара для специалистов ООиП Дзержинского и Красноперекопского районов г. Ярославля «Буллинг: причины, маркеры, последствия», 14 чел. МУ центр «Доверие», 29.11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Серебрякова С.П. – ведущая семинара для ООиП по Фрунзенскому району г. Ярославля «Маркеры суицидального риска среди несовершеннолетних. Успеть помочь вовремя», 6 чел. МУ центр "Доверие", 06.12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Катамадзе М.Л. – ведущая родительского собрания «Адаптация пятиклассников к новым условиям обучения». МОУ СШ №39, 30 чел., 07.12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Катамадзе М.Л. – ведущая МО для специалистов Центра на тему: Профилактика эмоционального выгорания специалиста через работу с телом техниками кинезиологии». МУ центр "Доверие", 12.12.2022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Ширяева И.Г. – ведущая МО для специалистов Центра на тему: Работа психолога с правоохранительными органами», 8 чел. МУ центр "Доверие", 19.12.2022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Катамадзе М.Л. – ведущая Мастер-класс для специалистов-психологов  "Профилактика эмоционального выгорания специалиста через работу с телом техниками кинезиологии" в рамках конференции "Психологическая безопасность личности: условия и возможности системы образования", 35 чел. (7 очно, 28 подключений). МУ центр "Доверие", 20.12.2022; 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Серебрякова С.П. – ведущая  </w:t>
      </w:r>
      <w:r>
        <w:rPr>
          <w:szCs w:val="24"/>
          <w:shd w:fill="FFFFFF" w:val="clear"/>
        </w:rPr>
        <w:t>семинара для специалистов ООиП Кировского/Ленинского района «Маркеры суицидального риска среди несовершеннолетних. Успеть помочь вовремя», 8 чел. МУ центр «Доверие», 27.12.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b/>
          <w:b/>
          <w:szCs w:val="24"/>
        </w:rPr>
      </w:pPr>
      <w:r>
        <w:rPr>
          <w:szCs w:val="24"/>
        </w:rPr>
        <w:t xml:space="preserve">Ермилова Г.В. – ведущая </w:t>
      </w:r>
      <w:r>
        <w:rPr>
          <w:szCs w:val="24"/>
          <w:shd w:fill="FFFFFF" w:val="clear"/>
        </w:rPr>
        <w:t xml:space="preserve">семинара для специалистов Центра «Маркеры психических заболеваний. Грань с нормой», 18 чел.  МУ центр «Доверие», 30.01.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b/>
          <w:b/>
          <w:szCs w:val="24"/>
        </w:rPr>
      </w:pPr>
      <w:r>
        <w:rPr>
          <w:szCs w:val="24"/>
        </w:rPr>
        <w:t xml:space="preserve">Коваленко Е.М. – ведущая родительского собрания «Как правильно общаться с ребенком, вступившем в подростковый период». Гимназия №2, 33 чел., 18.01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Коваленко Е.М. – ведущая родительского собрания «Преодоление трудностей в процессе воспитания младших подростков». МОУ СШ №87, 36 чел., 20.01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Серебрякова С.П. – участник в качестве эксперта в творческой встрече обучающихся 10-11 кл. с выпускниками школ Ярославля 2022 года, сдавшими ЕГЭ на высокий балл «Ключ к успеху»,  80 чел. ГОУ ДО ЯО «Ярославский региональный инновационно-образовательный центр «Новая школа», 03.02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Шелкова В.А. – ведущая семинара-тренинга для заведующих МДОУ Ленинского и Кировского районов «Работа руководителя с коллективом. Психологические аспекты управления», 30 чел. МДОУ №37, 09.02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Киямова И.А. – ведущая родительского собрания «Агрессия у детей». МОУ СШ №62. 35 чел., 14.02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Хабарова Н.В. – ведущая родительского собрания «Негативные факторы ведущие к агрессии». МОУ СШ №62. 9 чел., 16.02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Катамадзе М.Л. – ведущая  родительского собрания «Адаптация 5 кл. к новым условиям обучения». МОУ СШ №39. 30 чел., 20.02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Тучкова О.В. – ведущая семинара для педагогов «Особенности нарушений поведения детей в зависимости от мотива". 21 чел. Санаторная школа интернат №10, 27.02.2023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Иванова Т.Н. – ведущая вебинара «Акторы насилия. Часть 1» в рамках Муниципальной стажировочной площадки «Кризисное консультирование в образовательных организациях. Специфика и способы работы педагога-психолога», 18 чел. МУ центр "Доверие", 02.03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Иванова Т.Н. – ведущая вебинара «Акторы насилия. Часть 2» в рамках Муниципальной стажировочной площадки «Кризисное консультирование в образовательных организациях. Специфика и способы работы педагога-психолога», 25 чел. МУ центр "Доверие", 02.03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Ширяева И.Г. – ведущая вебинара «Работа с клиентами. Основы психологического консультирования участников образовательных отношений, родители» в рамках Муниципальной стажировочной площадки «Кризисное консультирование в образовательных организациях. Специфика и способы работы педагога-психолога», 25 чел. МУ центр "Доверие", 02.03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Литченкова С.И. – ведущая семинара «Организация моделирования воспитательного пространства к группе детского дома и школы-интерната» на тему: «Особенности и отличия детей, имеющих интеллектуальную норму, ЗПР и умственную отсталость», 11 чел. Детский дом «Чайка», 28.03.2023;</w:t>
        <w:tab/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/>
      </w:pPr>
      <w:r>
        <w:rPr>
          <w:szCs w:val="24"/>
        </w:rPr>
        <w:t xml:space="preserve">Зотова С.М. – участник 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й педагогической конференции «Обучение и воспитание 2023: реализация образовательных и профессиональных стандартов в современных условиях» с темой: Методическая разработка «Дорога к дому». Высшая школа делового администрирования, 29.03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Серебрякова С.П. – ведущая семинара для педагогов и администрации «Физиологические основы трудного поведения и дисфункционального развития психики детей». Санаторно-лесной школы интернат, 21 чел., 31.03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Коваленко Е.М. – ведущая вебинара  в рамках Муниципальной стажировочной площадки «Кризисное психологическое консультирование в образовательных организациях» на тему: «Работа психолога в чрезвычайных ситуациях. Экстренная помощь». МУ центр "Доверие", 18 чел., 06.04.2023; 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Хабарова Н.В. – ведущая семинара «Буллинг. Что делать, если ребенок стал участником травли» для опекунов Кировского и Ленинского районов, 45 чел. Территориальная администрация Кировского и Ленинского района, 18.04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Катамадзе М.Л. – ведущая семинара «Буллинг. Как помочь ребенку» для опекунов Заволжского района и представителей УГИБДД УМВД России по ЯО, СУ СК РФ по ЯО, 26 чел. Территориальная администрация Заволжского района, 18.04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Шелкова В.А. – ведущая семинара для руководителей МДОУ Фрунзенского района города Ярославля «Работа руководителя с коллективом. Психологические аспекты управления», 23 чел. МДОУ №39, 22.05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Шелкова В.А. – выступление на Круглом столе «Доступность и качество оказания услуг по подготовке лиц, желание принять на воспитание в семью ребенка, оставшегося без попечения родителей», 16 чел. Региональный штаб общественной поддержки "Единая Россия", 24.05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Ширяева И.Г., Шелкова В.А. – выступление на Веб-совещании «Единый день профилактики» на тему: «Формы профилактической работы, направленной на предупреждение преступлений против половой неприкосновенности несовершеннолетних», 96 подключений. ГАУ ДПО ЯО «Институт развития образования», 24.05.2023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Cs w:val="24"/>
        </w:rPr>
        <w:t>Организация и проведение семинаров, мастер-классов, в т.ч. на конференциях, круглых столах</w:t>
      </w:r>
      <w:r>
        <w:rPr>
          <w:szCs w:val="24"/>
        </w:rPr>
        <w:t xml:space="preserve"> </w:t>
      </w:r>
      <w:r>
        <w:rPr>
          <w:b/>
          <w:szCs w:val="24"/>
        </w:rPr>
        <w:t>на городском уровне для обучающихся</w:t>
      </w:r>
      <w:r>
        <w:rPr>
          <w:b/>
          <w:bCs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Борисова М.Н., Кособокова О.В., Тучкова О.В., Романова Е.В. – ведущие интерактивного занятия «Давайте жить дружно!» в рамках Акции «Моё здоровье в моих руках» для обучающихся 4х классов МОУ СШ №55. 40 чел., 08.09.2022;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, Кособокова О.В., Тучкова О.В., Романова Е.В. – ведущие занятия по профилактике здорового образа жизни в рамках  Акции «Моё здоровье в моих руках» для обучающихся 6-7х классов МОУ СШ №27. 133 чел, 09.09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, Кособокова О.В.  – ведущие занятия по профилактике здорового образа жизни в рамках Акции «Моё здоровье в моих руках» для обучающихся 4х классов МОУ СШ №62. 102 чел.. 20.09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Романова Е.В. Кособокова О.В. - ведущие занятия по профилактике здорового образа жизни в рамках Акции «Моё здоровье в моих руках» для обучающихся 3х классов МОУ СШ №62. 95 чел., 21.09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собокова О.В., Романова Е.В. – ведущие Акции «Мое здоровье в моих руках» для обучающихся 9х классов МОУ СШ №27. 49 чел., 04.10.2022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 – ведущая профориентационного занятия для обучающихся 8х классов МОУ СШ№39. 54 чел, 07.10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валенко Е.М., Тучкова О.В. – ведущие Акции «Мое здоровье в моих руках» для обучающихся 1х классов МОУ СШ№62. 93 чел, 14.10.2022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орокин А.В. – ведущий занятия  «Профилактика употребления ПАВ» для обучающихся 10х классов МОУ СШ №26. 42 чел, 20.10.2022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"Профилактика употребления ПАВ" для обучающихся 8х классов МОУ СШ №39. 54 чел, 24.10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 – ведущая Акции «Мое здоровье в моих руках» для обучающихся 6х классов МОУ СШ №39. 51 чел, 31.10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Зотова С.М. – ведущая интерактивного занятия «Давайте жить дружно» для обучающихся 1х классов МОУ СШ №39. 27чел, 03.11.2022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Зотова С.М. – ведущая  интерактивного занятия «Давайте жить дружно» для обучающихся 2х классов МОУ СШ №39. 26 чел, 03.11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Маркина И.К. – ведущая занятия «Знай и защити свои права» для обучающихся 8х классов МОУ СШ № 81. 51 чел, 17.11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, Кособокова О.В., Тучкова О.В. – ведущие интерактивного занятия «Давайте жить дружно» для обучающихся школьного лагеря МОУ СШ №39. 64 чел, 21.11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, Кособокова О.В., Зотова С.М. – ведущие интерактивного занятия «Давайте жить дружно» для обучающихся школьного лагеря МОУ СШ №39. 64 чел, 24.11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, Кособокова О.В. – ведущие занятия «Знать, чтобы жить» для обучающихся МОУ СШ №62, 24 чел., 01.12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 – ведущая  занятия «Знать, чтобы жить» для обучающихся МОУ СШ №62, 18 чел., 02.1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употребления ПАВ»  для обучающихся МОУ СШ №62, 87 чел., 08.12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употребления ПАВ»  для обучающихся МОУ СШ №17, 131 чел., 27.12.2022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курения ЭСДН»  для обучающихся МОУ СШ №39, 52 чел., 26.01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употребления ПАВ»  для обучающихся МОУ СШ №62, 50 чел., 27.01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серии занятий по профилактике курения безникотиновых смесей и жидкостей для обучающихся МОУ СШ №39, МОУ СШ №62. 96 чел, 26.01-27.01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курения ЭСДН»  для обучающихся МОУ СШ №39, 48 чел., 01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, Кособокова О.В. – ведущие Акции «Мое здоровье в моих руках» для обучающихся МОУ СШ №99., 103 чел., 06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ленко Е.М. – ведущая занятия «Безопасность в сети интернет» для обучающихся 10А класса МОУ СШ №55, 11 чел., 07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 – ведущая занятия «Интернет угрозы» для обучающихся 11 класса МОУ СШ №55. 23 чел., 07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ленко Е.М. Киямова И.А. – ведущие занятия «Давайте жить дружно» для обучающихся 4 классов МОУ СШ №39, 21 чел., 10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употребления ПАВ» для обучающихся 6х классов МОУ СШ №99, 79 чел., 10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собокова О.В. – ведущая занятия «Безопасный  интернет» для обучающихся 10-11 классов МОУ СШ №39, 49 чел., 10.02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 Коваленко Е.М. – ведущие Акции «Мое здоровье в моих руках» для обучающихся 4х классов МОУ СШ №99, 67 чел., 13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собокова О.В. Романова Е.В. – ведущие Акции </w:t>
        <w:tab/>
        <w:t>«Мое здоровье в моих руках» для обучающихся 4х классов МОУ СШ №99, 45 чел., 13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собокова О.В. – ведущая занятия «Безопасный  интернет» для обучающихся 7х классов МОУ СШ №39, 101 чел., 15.02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валенко Е.М. – ведущая занятия «Психологическая готовность к ГИА» для обучающихся 9х классов Гимназии №2, 98 чел., 20.02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, Романова Е.В. – ведущие занятий «Безопасность в сети интернет» для обучающихся 9х классов МОУ СШ №90, 44 чел., 21.02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орокин А.В. – ведущий занятия «Профилактика курения» для обучающихся 6/8х классов МОУ СШ №72, 48 чел.,06.03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собокова О.В. – ведущая Профориентационного занятия для обучающихся 8 классов МОУ СШ №62, 53 чел., 10.03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собокова О.В. – ведущая занятия по профилактике буллинга в рамках программы «Сотрудничество» для обучающихся МОУ СШ №39, 17 чел., 13.03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 – ведущая занятия «Психологическая готовность к ГИА» для обучающихся 9х классов МОУ СШ №62, 60 чел., 17.03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орокин А.В. – ведущий занятия «Профилактика курения ЭСДН» для обучающихся 7х классов Гимназии №2, 52 чел., 17.03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Апакушина В.В. – ведущая занятия «Профилактика курения ЭСДН» для обучающихся 7х классов МОУ СШ №72, 75 чел., 17.03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Апакушина В.В. – ведущая занятия «Профилактика курения ЭСДН» для обучающихся 6х классов МОУ СШ №72, 44 чел., 20.03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Апакушина В.В., Зотова С.М. – ведущие занятия «Безопасное общение» для обучающихся 5х классов МОУ СШ №39, 43 чел., 29.03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 – ведущая занятия «Психологические аспекты готовности к ВПР» для обучающихся 4х классов МОУ СШ №55, 53 чел., 04.04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Зотова С.М. – ведущая занятия «Безопасное общение» для обучающихся 5х классов МОУ СШ №39, 38 чел., 19.04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 – ведущая занятия «Психологические аспекты готовности к ВПР» для обучающихся 9х классов Гимназии №2, 71 чел., 26.04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валенко Е.М., Кособокова О.В. – ведущая Акции «Мое здоровье в моих руках» для обучающихся МОУ СШ №60, 57  чел., 02.05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оманова Е.В. – ведущие Акции «Мое здоровье в моих руках» для обучающихся МОУ СШ №60,  52 чел., 02.05.2023; 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Апакушина В.В. – ведущая занятия «Детский телефон доверия» для обучающихся 1х классов МОУ СШ№ 72, 100 чел., 15.05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, Апакушина В.В. – ведущие занятия «Детский телефон доверия» для обучающихся 2-3х классов МОУ СШ№ 72, 84 чел., 16.05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курения ЭСДН» для обучающихся 7-8 классов МОУ СШ №87, 91 чел., 16.06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, Апакушина В.В. – ведущие занятия «Детский телефон доверия» для обучающихся 3-4х классов МОУ СШ№ 72, 96 чел., 17.05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Сорокин А.В. – ведущий занятия «Профилактика курения ЭСДН» для обучающихся 7-8 классов МОУ СШ №87, 84 чел., 17.06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, Апакушина В.В. – ведущие занятия «Детский телефон доверия» для обучающихся,  8 чел., 24.05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собокова О.В., Апакушина В.В. – ведущие занятия для детей посещающих школьный лагерь «Детский телефон доверия», «Россия – Родина моя», «Моя безопасность»,  90 чел., 06.06.2023, 09.06.2023, 13.06.2023;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Беляева В.М., Кособокова О.В., Апакушина В.В. Занятия в комнате психологической разгрузки, «Давайте дружить», «Скажи телефону доверия ДА! для обучающихся ЦДЮ по заявке, 21 чел.</w:t>
      </w:r>
      <w:r>
        <w:rPr>
          <w:b/>
          <w:szCs w:val="24"/>
        </w:rPr>
        <w:t xml:space="preserve">, </w:t>
      </w:r>
      <w:r>
        <w:rPr>
          <w:szCs w:val="24"/>
        </w:rPr>
        <w:t xml:space="preserve">29.06.2023 </w:t>
      </w:r>
    </w:p>
    <w:p>
      <w:pPr>
        <w:pStyle w:val="Normal"/>
        <w:tabs>
          <w:tab w:val="clear" w:pos="720"/>
          <w:tab w:val="left" w:pos="750" w:leader="none"/>
        </w:tabs>
        <w:autoSpaceDE w:val="false"/>
        <w:jc w:val="both"/>
        <w:rPr/>
      </w:pPr>
      <w:r>
        <w:rPr>
          <w:b/>
          <w:bCs/>
          <w:szCs w:val="24"/>
        </w:rPr>
        <w:t>Организация и проведение семинаров, мастер-классов, в т.ч. на конференциях, круглых столах</w:t>
      </w:r>
      <w:r>
        <w:rPr>
          <w:szCs w:val="24"/>
        </w:rPr>
        <w:t xml:space="preserve"> </w:t>
      </w:r>
      <w:r>
        <w:rPr>
          <w:b/>
          <w:szCs w:val="24"/>
        </w:rPr>
        <w:t>на областном уровне для специалистов, родителей</w:t>
      </w:r>
      <w:r>
        <w:rPr>
          <w:b/>
          <w:bCs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Серебрякова С.П. – ведущая семинара для воспитателей детских домов и интернатных учреждений города и области  «Физиологические и психологические аспекты трудного поведения воспитанников интернатных учреждений» в рамках курсов организованных ИРО, 25 чел. МУ центр «Доверие», 24.11.2022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Катамадзе М.Л. – ведущая мастер-класса «Арт-терапия в работе с кризисными состояниями детей и подростков. Коррекция детско-родительских отношений» в рамках совещания методического объединения специалистов служб сопровождения опекунов (попечителей) несовершеннолетних лиц Ярославской области, 36 чел. Институт развития образования, 16.02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Шелкова В.А. – выступление на заседании КДНиЗП Правительства Ярославской области на тему: «Межведомственное взаимодействие МУ центра «Доверие» с правоохранительными и судебными органами по предупреждению и помощи при нарушении прав детей (в т.ч. в сфере половой неприкосновенности)». 34 чел. очно, 50 подключения в режиме ВКС. Правительство Ярославской области, 16.02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Серебрякова С.П. – ведущая семинара «Роль специалиста ООиП в семейном конфликте»  в рамках совещания для специалистов ООиП г. Ярославля и Ярославской обл., 25 чел. ГКУ Агентство, 28.03.20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/>
      </w:pPr>
      <w:r>
        <w:rPr>
          <w:szCs w:val="24"/>
        </w:rPr>
        <w:t>Яхура Ю.Г. – ведущая семинара для специалистов ООиП Ярославской области «Трудное поведение у детей. Успеть помочь вовремя», 23 чел.  </w:t>
      </w:r>
      <w:r>
        <w:rPr>
          <w:szCs w:val="24"/>
          <w:shd w:fill="FFFFFF" w:val="clear"/>
        </w:rPr>
        <w:t>ГАУ ДПО ЯО «Институт развития образования»</w:t>
      </w:r>
      <w:r>
        <w:rPr>
          <w:szCs w:val="24"/>
        </w:rPr>
        <w:t>, 18.04.23;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Ширяева И.Г. – выступление на совещании для специалистов органов опеки и попечительства Ярославской области «Взаимодействие МУ центр "Доверие"  с правоохранительными органами и судом. Судебно-психологическая экспертиза». 20 чел. ГАУ ДПО ЯО «Институт развития образования», 25.04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Хабарова Н.В. – выступление на методическом объединении специалистов служб сопровождения опекунов несовершенных лиц Ярославской области на темы: «Специфика сопровождения приемной семьи, воспитывающей подростка», «Первичная профилактика буллинга». 26 чел. Детский дом «Чайка», 27.04.2023; 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Иванова Т.Н. – выступление на совещании методического объединения специалистов служб сопровождения опекунов (попечителей) несовершеннолетних лиц Ярославской области на тему: «Работа с травмой в практике помогающего специалиста», 28 чел. ГАУ ДПО ЯО «Институт развития образования», 25.05.2023;</w:t>
      </w:r>
    </w:p>
    <w:p>
      <w:pPr>
        <w:pStyle w:val="Normal"/>
        <w:tabs>
          <w:tab w:val="clear" w:pos="720"/>
          <w:tab w:val="left" w:pos="75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частие в городских, региональных, российских и международных конференциях, круглых столах, семинарах: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Мальцева Т.Н. – слушатель вебинара «Зачем нам видеть травму, зачем нам смотреть на травму» в рамках онлайн-саммита «Нет. Это не нормально», 07.09.2022;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Мальцева Т.Н. – слушатель вебинара «Танцы на грани…» в рамках онлайн-саммита «Нет. Это не нормально», 07.09.2022;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льцева Т.Н. – слушатель вебинара «Нет. Это не нормально» в рамках онлайн-саммита «Взгляд на мир и себя через оптику травма – информативности», 08.09.2022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льцева Т.Н. – слушатель вебинара  «Травма поколений - как большие события прошлого влияют на нашу жизнь сегодня» в рамках онлайн-саммита «Нет. Это не нормально» 08.09.2022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Мальцева Т.Н. – слушатель мастер-класса «Как обучать, а не насиловать» на тему: «Как телесность может помогать обучать», 13.09.2022;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Мальцева Т.Н. – слушатель семинара «Внутренняя опора в период изменений», 14.09.2022;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Мальцева Т.Н. – слушатель онлайн-практикума «Осознанность как мета-компетенция помогающего специалиста», 15.09.2022;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льцева Т.Н. – слушатель вебинара «Родители ссорятся: роли ребенка во взрослых конфликтах» в рамках онлайн конференции «Ребенок в системе семейных отношений», 22.09.2022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льцева Т.Н. – слушатель «Манипуляции в детско-родительских отношениях» в рамках онлайн конференции «Ребенок в системе семейных отношений», 22.09.2022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льцева Т.Н. – слушатель вебинара «Ребенок в семейной иерархии»  в рамках онлайн конференции «Ребенок в системе семейных отношений», 22.09.2022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льцева Т.Н. – слушатель вебинара «Дети и развод: возможности психологической помощи»  в рамках онлайн конференции «Ребенок в системе семейных отношений», 22.09.2022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оманова Е.В. – слушатель онлайн-марафона «Полимодальный подход в работе с посттравматическим стрессовым расстройством». Академия психологии и психотерапии, 23.09.2022;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Яхура Ю.Г. – слушатель XIII Всероссийского форума «Вместе – ради детей! Доступная и качественная помощь», Фонд поддержки детей, находящихся в трудной жизненной ситуации,  совместно с Правительством Кемеровской области – Кузбасса,  21-23.09.22г. 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Мальцева Т.Н. – слушатель онлайн-интенсива «Базовые принципы и инструменты соматики», 08-09.10.2022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Яхура Ю.Г. – слушатель вебинара «Применение Комплексной социально-психологической программы ресоциализации и реабилитации несовершеннолетних, состоящих на различных видах профилактического учета в органах и учреждениях системы профилактики безнадзорности и правонарушений несовершеннолетних, в том числе в учреждениях уголовно-исполнительной системы, «PROсебя» (далее – Комплексная программа), ГУ ЯО Центр профессиональной ориентации и психологической поддержки «Ресурс»,  12.10.22г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Яхура Ю.Г. – участник сбора по привлечению психологов ГО и ЧС, Красная Площадь, кабинет добровольческого Центра «Научись спасать жизнь», 13.10.22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 xml:space="preserve">Ширяева И.Г. – слушатель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й конференции по вопросам семейного воспитания и родительского просвещения  «Школа одаренных родителей», 27-28 октября 2022;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 xml:space="preserve">Мальцева Т.Н. – слушатель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й конференции по вопросам семейного воспитания и родительского просвещения  «Школа одаренных родителей», 27-28 октября 2022; 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  <w:shd w:fill="FFFFFF" w:val="clear"/>
        </w:rPr>
        <w:t>Специалисты ТПМПК – участник регионального МО для руководителей и специалистов ПМПК г. Ярославля и ЯО «Интеллектуальные нарушения у детей: медицинский аспект, дифференциальная диагностика на основе количественных и качественных показателей. Разбор клинических случаев из практики работы».  ГОУ ЯО «Центр помощи детям», платформа Мирополис, 28.10.22г.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  <w:shd w:fill="FFFFFF" w:val="clear"/>
        </w:rPr>
        <w:t>Литченкова С.И. – участник собрания для родителей детей 7-8 летнего возраста с ограниченными возможностями здоровья и (или) инвалидностью, которым необходима подготовка к школе. С участием ГОУ ЯО «Центр помощи детям»,  кафедры инклюзивного образования ГАУ ДПО ЯО «Институт развития образования»; представителями Ярославской региональной общественной организации инвалидов «Лицом к миру», на базе ГОУ ЯО «Центр помощи детям»,  29.10.22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  <w:shd w:fill="FFFFFF" w:val="clear"/>
        </w:rPr>
        <w:t>Шелкова В.А. – участник Всероссийской конференции по вопросам психолого-педагогического сопровождения обучающихся для руководителей и специалистов органов исполнительной власти в сфере образования, руководителей и специалистов центров психолого-педагогической, медицинской и социальной помощи, психолого-медико-педагогических комиссий, психолого-педагогических консилиумов, психолого-педагогических служб образовательных организаций «Актуальные вопросы психолого-педагогического сопровождения обучающихся». Портал ППМС-помощь, 14 – 15.11.2022г.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  <w:shd w:fill="FFFFFF" w:val="clear"/>
        </w:rPr>
        <w:t>Мальцева Т.Н. – слушатель онлайн фестиваля « «Соматика – опора для жизни», 11.11-13.11.2022;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Серебрякова С.П. Киямова И.А. Лысюченко П.Н. – рабочая поездка по обмену опытом в рамках проекта «Ранняя помощь». Центр «Гармония», город Углич, 17.11.2022;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>Кособокова О.В., Киямова И.А. – слушатель онлайн вебинара «Детская служба примирения: эффективные практики», ГАУ ДПО ЯО Институт развития образования, 29.11.2022;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Серебрякова С.П. – участник учебно-методического сбора «Организация и порядок работы психологов в пунктах временного размещения при чрезвычайных ситуациях и пожарах. Работа с посттравматическим стрессовым расстройством». Добровольческий (волонтерский) центр «Научись спасать жизнь», 29.11.2022;  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Сотрудники МУ центр "Доверие"  участники Акции «Фронтовая открытка», 30 чел. МУ центр "Доверие", 30.11.2022-08.12.2022; 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jc w:val="both"/>
        <w:rPr>
          <w:szCs w:val="24"/>
        </w:rPr>
      </w:pPr>
      <w:r>
        <w:rPr>
          <w:szCs w:val="24"/>
        </w:rPr>
        <w:t xml:space="preserve">Хабарова Н.В. – слушатель вебинара "Создание безопасного пространства для детей. Теория и практика". ФГБУ "Центр защиты прав и интересов детей"., 02.02.2023; 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  <w:shd w:fill="FFFFFF" w:val="clear"/>
        </w:rPr>
        <w:t>Яхура Ю.Г. – слушатель вебинара «Развитие системы ранней помощи в ЯО», ГОУ ЯО Центр помощи детям,  ИРО, 15.02.23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  <w:shd w:fill="FFFFFF" w:val="clear"/>
        </w:rPr>
        <w:t>Киямова И.А. – слушатель Всероссийского форума «Воспитатели России». «Дошкольное воспитание. Новые ориентиры» г. Новосибирск. Сертификат, 13.04-14.04.2023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  <w:shd w:fill="FFFFFF" w:val="clear"/>
        </w:rPr>
        <w:t>Боровских В.И. – участник Ярославского городского педагогического форума «Наставничество – эффективное средство профессионального развития». Площадка №33 «Модели наставничества в дополнительном образовании». МОУ ДО ЦДТ «Юность», 28-30.03.2023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  <w:shd w:fill="FFFFFF" w:val="clear"/>
        </w:rPr>
        <w:t>Специалисты ТПМПК – участники регионального МО для руководителей и специалистов ПМПК г. Ярославля и ЯО «Оказание психолого-педагогической помощи детям с нарушениями речи. Разбор клинических случаев из практики работы». 21.04.23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  <w:shd w:fill="FFFFFF" w:val="clear"/>
        </w:rPr>
        <w:t>Яхура Ю.Г., Коптева Ю.А. – слушатели вебинара «Результаты мониторинга учета рекомендаций ПМПК в ЯО», с участием ГОУ ЯО «Центр помощи детям», ТПМПК г. Рыбинска,  ДО ЯО; 16.05.23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szCs w:val="24"/>
        </w:rPr>
      </w:pPr>
      <w:r>
        <w:rPr>
          <w:szCs w:val="24"/>
        </w:rPr>
        <w:t>Лысюченко П.Н. – участник первого практического форума по нейропсихологии для специалистов. Первый практический форум по нейропсихологии, 01.05.2023;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трудничество со СМИ (публикация статей, выступления в теле и радиопередачах и т.д.)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Шелкова В.А., СеребряковаС.П., Тучкова О.В. статья в сборник </w:t>
      </w:r>
      <w:r>
        <w:rPr>
          <w:szCs w:val="24"/>
          <w:shd w:fill="FFFFFF" w:val="clear"/>
        </w:rPr>
        <w:t>«Детский телефон доверия: лучшие практики консультирования», Фонд поддержки детей, находящихся в трудной жизненной ситуации,  совместно с КГБУСО</w:t>
        <w:tab/>
        <w:t>«Краевой кризисный центр для мужчин» г. Барнаул, сентябрь 2022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Шелкова В.А. – интервью  для газеты 76.ru «Насилие в отношении детей». МУ центр "Доверие" ,14.09.2022;</w:t>
        <w:tab/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Шелкова В.А. – комментарий по обустройству детской комнаты в торговом центре к хэллоуину. Сетевое издание «Яркуб», 31.10.2022;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Серебрякова С.П. – интервью и участие в съемках сюжета о работе линии  ДТД для передачи «Семейный круг» на 1 Ярославском телеканале. В рамках съемки Ю.Г. Яхура консультировала абонента. МУ центр «Доверие», 24.11.2022; </w:t>
        <w:tab/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19. Участие учреждения в реализации внеурочной деятельности в рамках ФГОС за отчетный период</w:t>
      </w:r>
      <w:r>
        <w:rPr>
          <w:szCs w:val="24"/>
        </w:rPr>
        <w:t xml:space="preserve">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1"/>
        <w:gridCol w:w="2112"/>
        <w:gridCol w:w="2192"/>
        <w:gridCol w:w="1669"/>
        <w:gridCol w:w="189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(да/н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грамм, проектов (наименова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ват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обучения по доп. образовательным программам, просветительская и профилактическая деятельность для разных целевых групп (обучающиеся, родители, педагоги, специалисты, администрац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 социально-педагогической направленности «Здоровье и безопасность», «Сотрудничество». Развитие личностынх компетенций: Здоровый образ жизни и безопасность, социальное поведение с другими людьми, сомоопредел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 договоров с СОШ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договоров с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56 обучающихся, родителей 78, педагоги – 258.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Cs w:val="24"/>
          <w:u w:val="single"/>
        </w:rPr>
        <w:t>20. Мероприятия, проведенные учреждением за отчетный период:</w:t>
      </w:r>
    </w:p>
    <w:p>
      <w:pPr>
        <w:pStyle w:val="Normal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 возрас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ОУ, районный, городской, региональн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рупповые занятия для подростков «Движение ввер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 219 чел. (дети-172 чел.; взр- 47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2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кл занятий «Создание благоприятного психологического климата для родителей и детей» в комнате психологической разгрузки для замещающ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 320 чел. (дети-148 чел.; взр- 172 чел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9.2022 - 2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нятие «КЛАССная мода: школьная форма - ЗА и ПР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икл занятий, направленных на оптимизацию развития отношений привязанности в детско-родительских отношениях с элементами кинезеологии для дошкольников и замещающих родителей «Приемный родитель –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9.2022 – 1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икл занятий для замещающих родителей в рамках Семейной гостиной «За руку с семь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22-17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«Неделя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-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икторина по знанию правов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-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 с рисунками на тему: «Я имею пра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-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нятие в подростковом Киноклубе «О правах, правилах и обязанно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-2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кции «Тебе, родня, посвящаю», на встречах в семейной гостиной подготовили подарки  своим близким. Замещающие семьи приняли участие в викторине, посвященной праздни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1.-2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курс «День без интернета» очно и в официальной группе Вконта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1.-17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потребности в помощи наставника среди действующих опеку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икл досуговых мероприятий для детей «Каникулы с пользой. Моя иг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4-07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икл досуговых мероприятий для детей «Каникулы с польз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стреча с родителями наставниками. Презентация опыта приемного родительства действующими опекунами «От семьи к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ейная гостин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треча «Детство сквозь год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мастер-класса «Мой счастливый день» в семейной гостиной в рамках реализации детско-взрослого социокультурного проекта «Педагог-наставник, замещающая семья: мы рядом, мы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икл занятий Детско-родительской группы (12 занятий) «Мы вместе - связующая н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2.23 – 2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в Культурно – просветительский центр им. В.В. Терешковой (Планета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 10 чел. (дети-5; взр-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Cs w:val="24"/>
          <w:u w:val="single"/>
        </w:rPr>
        <w:t>21. Социальная активность и внешние связи учрежден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 г. Ярослав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«</w:t>
            </w:r>
            <w:r>
              <w:rPr>
                <w:szCs w:val="24"/>
              </w:rPr>
              <w:t>Участие 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о сохранению и укреплению здоровья обучающихся»;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«</w:t>
            </w:r>
            <w:r>
              <w:rPr>
                <w:szCs w:val="24"/>
              </w:rPr>
              <w:t>Психологическое сопровождение детей с ограниченными возможностями здоровь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сихологическое сопровождение учебной деятельности». Разбор сложных случае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ирование по работе ППк О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ДН и ЗП, 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 работа с детьми, состоящими на учете тКДНиЗП согласно межведомственному плану профилактической работы с несовершеннолетними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Участие в межведомственных совещаниях по обмену опытом и заседаниях тКДНиЗП по Дзержинскому району гор. Ярославл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мен опытом, проведение совместных МО,  круглых столов, повышение квалифик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2022-2023учебном году совместно со специалистами ГЦППМС реализовывалась МСП по кризисному психологическому консультированию для педагогов-психологов муниципальной системы образования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КУ Я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Агентство по обеспечению функционирования  системы образования Ярославской области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трудничество на регулярной основе: областные МО, проведение цикла вебинаров по работе с детьми, имеющих психологическую травму разной этиологи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тделы по опеке и попечительству г. Ярослав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соглашениям с замещающими семьями, разбор сложных случаев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кущем учебном году реализована серия обучающих мероприятий для специалистов ООиП по профилактике школьной травли, случаев суици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я по опеке и попечительству департамента образования мэрии города Ярославля, отделы по опеке и попечительству г. Ярославля, 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Осуществлялась работа совместных  консилиумов со специалистами по урегулированию взаимоотношений в замещающих семьях с риском отказа. Проходило консультирование действующих приемных родителей по вопросам сохранности функционирования семьи, эмоционального выгорания замещающих родителей, поиска ресурсов, профилактики отказов от ребен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22. Внебюджетные источники финансирования</w:t>
      </w:r>
      <w:r>
        <w:rPr>
          <w:szCs w:val="24"/>
        </w:rPr>
        <w:t xml:space="preserve"> за 2022 год (название дополнительной общеобразовательной программы, возрастная категория, количество обучающихся):</w:t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</w:rPr>
        <w:t>- платные услуги (экспертизы, консультации) – 622900,38</w:t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</w:rPr>
        <w:t>- добровольные пожертвования – 40202,00</w:t>
      </w:r>
    </w:p>
    <w:p>
      <w:pPr>
        <w:pStyle w:val="Normal"/>
        <w:ind w:left="92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23. Контроль за деятельностью учреждения за отчетный период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7"/>
        <w:gridCol w:w="2330"/>
        <w:gridCol w:w="23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онтролирующей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мэрии г. Ярослав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т о выполнении муниципального зада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мэрии г. Ярослав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жегодно (до 14.06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ательный отчет муниципального образовательного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жегодно (до 30.06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о деятельности ППМС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по опеке и попечительству департамента образования мэрии г. Ярослав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недельно, Ежемесячно, ежеквартальн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боте комиссии по опеке и попечительству. Сформированный отчет о деятельности ССО. Мониторинг работы ССО и ППК. Замеча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КУ ЯО Агент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работы ССО и ППК. Отчет по ППК «Родительские университеты». Замеча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ы по опеке и попечительству г. Ярослав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ный отчет о факте приема опекунов (попечителей), подопечных. Замеча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стерство просвещения,  ФРЦ ПМПК г. Москв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о деятельности ПМПК. Замеча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казании ранней помощи дет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 январь,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в Центр помощи де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о деятельности ПМПК за учебный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ПМПК Я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мэрии г. Ярослав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егодно, апрель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й доклад и самоанализ деятельности за прошедший календарный год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0"/>
        <w:jc w:val="both"/>
        <w:rPr>
          <w:szCs w:val="24"/>
        </w:rPr>
      </w:pPr>
      <w:r>
        <w:rPr>
          <w:szCs w:val="24"/>
          <w:u w:val="single"/>
        </w:rPr>
        <w:t>24. Перспективы и планы развития учреждения на 2022-2023 учебный год</w:t>
      </w:r>
      <w:r>
        <w:rPr>
          <w:szCs w:val="24"/>
        </w:rPr>
        <w:t>.</w:t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тоянное пополнение и обновление методической базы Центра (медиа-средства, оборудование, наглядные пособия, методическая литература, учебная мебель).</w:t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  <w:lang w:val="ru-RU"/>
        </w:rPr>
        <w:t>Проведение совместных МО ТПМПК и ЦПМПК г. Ярославля и ЯО с целью обмена опытом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szCs w:val="24"/>
        </w:rPr>
        <w:t>В 2023-2024 учебном году участие в работе муниципального ресурсного центра (МРЦ) «Методическое сопровождение ППк ОО г. Ярославля. Организация взаимодействия ППк ОО и ПМПК МУ центр «Доверие»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szCs w:val="24"/>
        </w:rPr>
        <w:t>Реализация в 2022-2023 учебном году муниципальной стажировочной  площадки (МИП) «Формирование психолого-педагогической компетентности педагогов для повышения эффективности взаимодействия с учащимися начальной школы, имеющих нарушение поведения (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 xml:space="preserve"> 90.1 – гиперкинетическое расстройство; 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 xml:space="preserve"> 91.2 – социализированное расстройство поведения; 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 xml:space="preserve"> 92.8 – расстройство поведения и эмоций) и их родителями. Психолого-медико-педагогический подход».</w:t>
      </w:r>
      <w:r>
        <w:rPr>
          <w:szCs w:val="24"/>
        </w:rPr>
        <w:t xml:space="preserve"> Расширить представление педагогов об особенностях, проявлениях, причинах, мотивах нарушения поведения учащихся начальных классов в рамках психолого-медико-педагогического подхода; обучить педагогов эффективным методам и практико-ориентированным подходам при взаимодействии </w:t>
      </w:r>
      <w:r>
        <w:rPr>
          <w:bCs/>
          <w:szCs w:val="24"/>
        </w:rPr>
        <w:t>с учащимися начальной школы, имеющих нарушение поведения;</w:t>
      </w:r>
      <w:r>
        <w:rPr>
          <w:szCs w:val="24"/>
        </w:rPr>
        <w:t xml:space="preserve"> обучить педагогов конструктивным методам взаимодействия </w:t>
      </w:r>
      <w:r>
        <w:rPr>
          <w:bCs/>
          <w:szCs w:val="24"/>
        </w:rPr>
        <w:t>с родителями учащимися начальной школы, имеющих нарушение поведения;</w:t>
      </w:r>
      <w:r>
        <w:rPr>
          <w:szCs w:val="24"/>
        </w:rPr>
        <w:t xml:space="preserve"> </w:t>
      </w:r>
      <w:r>
        <w:rPr>
          <w:bCs/>
          <w:szCs w:val="24"/>
        </w:rPr>
        <w:t>сформировать профессиональные практические навыки у педагогов при их взаимодействии с учащимися начальной школы, имеющих нарушение поведения и их родителям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ализация образовательных программ «Здоровье и безопасность», «Сотрудничество» и др. для различных категорий груп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тоянное совершенствование образовательных программ, с учетом актуальности и востребова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ведение вебинаров и семинаров для педагогов, специалистов и руководителей ОУ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Осуществление межведомственного взаимодействия путем проведения  консилиумов со специалистами отделов по опеке и попечительству г. Ярославля, образовательных организаций в рамках сопровождения замещающих сем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Дальнейшее проведение конференций сложных случа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Знакомство с опытом работы коллег по проведению занятий по программе подготовки и сопровождению замещающих семей с целью усовершенствования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Осуществление межведомственного взаимодействия путем проведения  консилиумов со специалистами отделов по опеке и попечительству г. Ярославля, образовательных организаций в рамках сопровождения замещающих сем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Организация и проведение цикла занятий по обмену опытом реализации программы подготовки «Родительские университеты» для специалистов отделов по опеке и попечительству, служб сопровождения гор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Выявление детей, проживающих в замещающих семьях,  нуждающихся в проведении коррекционных занятий. Проведение коррекционно-развивающих занятий специалистами службы сопров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Дальнейшее проведение конференций сложных случа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Знакомство с опытом работы коллег по проведению занятий по программе подготовки и сопровождению замещающих семей с целью усовершенствования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Знакомство с опытом работы коллег по проведению занятий по сопровождению замещающих семей с целью усовершенствования работ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Директор МУ центр «Доверие»                                           В.А. Шелков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2"/>
        </w:tabs>
        <w:ind w:left="1232" w:hanging="180"/>
      </w:pPr>
    </w:lvl>
    <w:lvl w:ilvl="3">
      <w:start w:val="1"/>
      <w:numFmt w:val="decimal"/>
      <w:lvlText w:val="%4."/>
      <w:lvlJc w:val="left"/>
      <w:pPr>
        <w:tabs>
          <w:tab w:val="num" w:pos="1952"/>
        </w:tabs>
        <w:ind w:left="1952" w:hanging="360"/>
      </w:pPr>
    </w:lvl>
    <w:lvl w:ilvl="4">
      <w:start w:val="1"/>
      <w:numFmt w:val="lowerLetter"/>
      <w:lvlText w:val="%5."/>
      <w:lvlJc w:val="left"/>
      <w:pPr>
        <w:tabs>
          <w:tab w:val="num" w:pos="2672"/>
        </w:tabs>
        <w:ind w:left="2672" w:hanging="360"/>
      </w:pPr>
    </w:lvl>
    <w:lvl w:ilvl="5">
      <w:start w:val="1"/>
      <w:numFmt w:val="lowerRoman"/>
      <w:lvlText w:val="%6."/>
      <w:lvlJc w:val="right"/>
      <w:pPr>
        <w:tabs>
          <w:tab w:val="num" w:pos="3392"/>
        </w:tabs>
        <w:ind w:left="3392" w:hanging="180"/>
      </w:pPr>
    </w:lvl>
    <w:lvl w:ilvl="6">
      <w:start w:val="1"/>
      <w:numFmt w:val="decimal"/>
      <w:lvlText w:val="%7."/>
      <w:lvlJc w:val="left"/>
      <w:pPr>
        <w:tabs>
          <w:tab w:val="num" w:pos="4112"/>
        </w:tabs>
        <w:ind w:left="4112" w:hanging="360"/>
      </w:pPr>
    </w:lvl>
    <w:lvl w:ilvl="7">
      <w:start w:val="1"/>
      <w:numFmt w:val="lowerLetter"/>
      <w:lvlText w:val="%8."/>
      <w:lvlJc w:val="left"/>
      <w:pPr>
        <w:tabs>
          <w:tab w:val="num" w:pos="4832"/>
        </w:tabs>
        <w:ind w:left="4832" w:hanging="360"/>
      </w:pPr>
    </w:lvl>
    <w:lvl w:ilvl="8">
      <w:start w:val="1"/>
      <w:numFmt w:val="lowerRoman"/>
      <w:lvlText w:val="%9."/>
      <w:lvlJc w:val="right"/>
      <w:pPr>
        <w:tabs>
          <w:tab w:val="num" w:pos="5552"/>
        </w:tabs>
        <w:ind w:left="555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8" w:hanging="868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63" w:hanging="663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i/>
      <w:iCs/>
      <w:sz w:val="4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4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2:00Z</dcterms:created>
  <dc:creator>Зал</dc:creator>
  <dc:description/>
  <dc:language>en-US</dc:language>
  <cp:lastModifiedBy>home</cp:lastModifiedBy>
  <cp:lastPrinted>2022-06-10T13:16:00Z</cp:lastPrinted>
  <dcterms:modified xsi:type="dcterms:W3CDTF">2023-06-22T09:55:00Z</dcterms:modified>
  <cp:revision>3</cp:revision>
  <dc:subject/>
  <dc:title>ОПИСАТЕЛЬНЫЙ ОТЧЕТ</dc:title>
</cp:coreProperties>
</file>