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drawing>
          <wp:inline distT="0" distB="0" distL="0" distR="0">
            <wp:extent cx="309435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РЕБЕНОК ОБМАНЫВА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пробуйте разобраться в том,  когда и почему ребенок лж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причины, по которым дети лгу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бы добиться похвалы или проявления любв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бы скрыть свою вин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бы избежать наказ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бы выразить враждебность родителя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бенка во всех случаях одинаково вредны как родительская агрессия, так и бездействие взрослы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старайтесь настолько душевно успокоить ребенка,  чтобы он не испытывал  никакой потребности говорить неправду.  Если дети уверены в вашей любви и добром отношении,  у них меньше поводов говорить неправду. Родители должны внушить ребенку, что они на его сторон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е требуйте от ребенка больше, чем он в состоянии сделать. Ребенок может  искать более легкий путь добиться расположения родителей, например,  скрывая свои неудач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Если вы обнаружили ложь ребенка,  или только подозреваете, что вас обманывают, скажите: "Ты уверен в том, что сказал? Подумай хорошенько. Погоди-ка, расскажи мне еще раз". Можно договариваться с детьми о доверии: "Если ты сделал что-то, что мне наверняка не понравится, не бойся рассказать. Я не буду тебя наказывать". Нельзя обманывать доверие ребенка, не выполняя свое обеща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е начинайте разговор с ребенком с обвинений и угроз.  Если вы в данный момент не владеете собой, разговор лучше отложить. Из-за грубого  обращения  взрослых  ребенок  может почувствовать враждебность к ним, которая конечно не способствует откровен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Ничто так не ранит ребенка,  как несправедливые обвинения. Если вы обвинили ребенка несправедливо, обязательно просите прощ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Интересуйтесь жизнью ребенка,  внимательно выслушивайте все, о чем он решил вам рассказать.  Воздерживайтесь от немедленных оценок  и советов. В сложной ситуации ребенок обязательно обратится за помощью к тому, кто проявляет искренний интерес к его жизни и его проблемам. Хорошо, если таким человеком будет родитель или учитель, а не сомнительная комп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Родителям  следует объяснять ребенку мотивы поведения окружающих людей и свои собственные.  Нужно учить детей относиться к неудачам с юмором, показывать, как можно обойтись без лж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Ребенок должен быть готов к тому,  что может встретиться с неискренностью вне семьи. Подобный опыт в первый раз воспринимается особенно болезненно. Необходимо обсудить с ребенком причины людской неискренности, научить остерегаться таких людей. В будущем это поможет ребенку не стать жертвой мошенников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0"/>
      <w:ind w:right="-1135" w:hanging="0"/>
      <w:jc w:val="center"/>
    </w:pPr>
    <w:rPr>
      <w:rFonts w:ascii="Times New Roman" w:hAnsi="Times New Roman" w:eastAsia="Times New Roman" w:cs="Times New Roman"/>
      <w:sz w:val="32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9:00Z</dcterms:created>
  <dc:creator>User1</dc:creator>
  <dc:description/>
  <cp:keywords/>
  <dc:language>en-US</dc:language>
  <cp:lastModifiedBy>Сопровождение</cp:lastModifiedBy>
  <dcterms:modified xsi:type="dcterms:W3CDTF">2011-12-26T08:36:00Z</dcterms:modified>
  <cp:revision>15</cp:revision>
  <dc:subject/>
  <dc:title/>
</cp:coreProperties>
</file>